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ГОСТ 23407-78</w:t>
        <w:br/>
        <w:t>"Ограждения инвентарные строительных площадок и участков</w:t>
        <w:br/>
        <w:t>производства строительно-монтажных работ. Технические условия"</w:t>
        <w:br/>
        <w:t>(утв. постановлением Госстроя СССР от 13 декабря 1978 г. N 232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Fencings for building sites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июля</w:t>
      </w:r>
      <w:r>
        <w:rPr>
          <w:rFonts w:cs="Arial" w:ascii="Arial" w:hAnsi="Arial"/>
          <w:sz w:val="20"/>
          <w:szCs w:val="20"/>
          <w:lang w:val="en-US"/>
        </w:rPr>
        <w:t xml:space="preserve"> 1979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Классификац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Технические треб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hyperlink w:anchor="sub_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Правила прием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hyperlink w:anchor="sub_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Методы контроля качеств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hyperlink w:anchor="sub_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Маркировка, упаковка, транспортирование и хране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hyperlink w:anchor="sub_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Гарантии изготовител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инвентарные ограждения, предназначенные для выделения территорий строительных площадок и участков производства строительно-монтаж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не распространяется на инвентарные ограж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значенные для предотвращения падения людей с высоты при возведении различных зданий и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мые для выделения зон строительства, охраняемых по условиям специального режим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Классификац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Ограждения по функциональному назначению подразделяются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о-охранные - предназначенные для предотвращения доступа посторонних лиц на территории и участки с опасными и вредными производственными факторами и обеспечения охраны материальных ценностей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е - предназначенные для предотвращения доступа посторонних лиц на территории и участки с опасными и вредными производственными фактор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гнальные - предназначенные для предупреждения о границах территорий и участков с опасными и вредными производственными фактор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 Ограждения по конструктивному решению подразделяются на панельные, панельно-стоечные и стоечные (</w:t>
      </w:r>
      <w:hyperlink w:anchor="sub_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 1а, б, в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ели ограждений могут быть сплошными и разрежен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о-охранные ограждении должны быть только сплошны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3. Ограждения по исполнению подразделяются на ограждение с доборными элементами: защитным козырьком, тротуаром, перилами, подносами (</w:t>
      </w:r>
      <w:hyperlink w:anchor="sub_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2</w:t>
        </w:r>
      </w:hyperlink>
      <w:r>
        <w:rPr>
          <w:rFonts w:cs="Arial" w:ascii="Arial" w:hAnsi="Arial"/>
          <w:sz w:val="20"/>
          <w:szCs w:val="20"/>
        </w:rPr>
        <w:t>) и ограждения без доборных элемен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2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2.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2"/>
      <w:bookmarkStart w:id="5" w:name="sub_2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Ограждения должны соответствовать требованиям настоящего стандарта и рабочих чертежей, утвержденных в установленном порядке, а также утвержденным образцам (эталона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В ограждениях должны предусматриваться выполняемые по типовым проектам ворота для проезда строительных и других машин и калитки для прохода люд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ребования к констру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граждения должны быть сборно-разборными с унифицированными элементами, соединениями и деталями кре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Высота панелей должна бы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о-охранных (с козырьком и без козырька) ограждений территорий строительных площадок - 2,0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х (без козырька) ограждений территорий строительных площадок - 1,6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с козырьком - 2,0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х ограждений участков производства работ - 1,2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стоек сигнальных ограждений должна быть 0,8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Панели ограждений должны быть прямоугольными. Длина панелей должна быть 1,2; 1,6; 2,0 м. Расстояние между стойками сигнальных ограждений не должно быть более 6,0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В разреженных панелях ограждений (кроме сетчатых) расстояние в свету (разреженность) между деталями заполнения полотна панелей должна быть в пределах 80 - 10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Зазоры в настилах тротуаров допускаются не более 5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6. Козырьки и тротуары ограждений должны изготовляться в виде отдельных панелей прямоугольной формы. Длина панелей козырьков и тротуаров должна быть кратна длине панелей огра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7. Защитный козырек должен устанавливаться поверху ограждения с подъемом к горизонту под углом 20°С в сторону тротуара или проезжей ч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8. Панели козырька должны обеспечивать перекрытие тротуара и выходить за его край (со стороны движения транспорта) на 50 - 100 м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хемы огражд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526161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" w:name="sub_11"/>
      <w:bookmarkEnd w:id="6"/>
      <w:r>
        <w:rPr>
          <w:rFonts w:cs="Arial" w:ascii="Arial" w:hAnsi="Arial"/>
          <w:sz w:val="20"/>
          <w:szCs w:val="20"/>
        </w:rPr>
        <w:t>"Чертеж 1. Панельные ограждения. Панельно-стоечные ограждения. Стоечные огражд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7" w:name="sub_11"/>
      <w:bookmarkEnd w:id="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3915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" w:name="sub_22"/>
      <w:bookmarkEnd w:id="8"/>
      <w:r>
        <w:rPr>
          <w:rFonts w:cs="Arial" w:ascii="Arial" w:hAnsi="Arial"/>
          <w:sz w:val="20"/>
          <w:szCs w:val="20"/>
        </w:rPr>
        <w:t>"Чертеж 2. Ограждения с доборными элементам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sub_22"/>
      <w:bookmarkStart w:id="10" w:name="sub_22"/>
      <w:bookmarkEnd w:id="1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9. Конструкция панелей тротуара должна обеспечивать проход для пешеходов шириной не менее 1,2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0. Конструкция панелей козырьков и тротуаров должна обеспечивать сток воды с их поверхностей в процессе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1. Тротуары ограждений, расположенных на участках примыкания строительной площадки к улицам и проездам, должны быть оборудованы перилами, устанавливаемыми со стороны движения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2. Конструкция перил должна состоять на стоек, прикрепленных к верхней части ограждения или козырьку, а также поручня и промежуточного горизонтального элемента, расположенных, соответственно, на высоте 1,1 и 0,5 м от уровня тротуа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учни должны крепиться к стойкам с внутренней сторо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3. Технологические допуски геометрических параметров элементов ограждений должны быть не ниже 6-го класса точности по ГОСТ 21779-7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1" w:name="sub_193446664"/>
      <w:bookmarkEnd w:id="11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21779-76 постановлением Госстроя СССР от 10 июня 1982 г. N 156 утвержден и введен в действие с 1 января 1983 г. ГОСТ 21779-82 (СТ СЭВ 2681-80) "Система обеспечения точности геометрических параметров в строительстве. Технологические допуски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2" w:name="sub_193446664"/>
      <w:bookmarkStart w:id="13" w:name="sub_193446664"/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4. Способ соединения элементов ограждения должен обеспечивать удобство их монтажа, демонтажа, прочность при эксплуатации, возможность и простоту замены при ремон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5. Конструкция крепления элементов ограждения должна обеспечивать возможность установки его на местности, имеющей уклон до 10% по линии установки огра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6. Элементы деревянных ограждений, соприкасающиеся с грунтом, должны быть антисептированы. Металлические детали соединений и креплений должны иметь антикоррозионную защи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7. Ограждения должны быть окрашены в соответствии с принятым эталоном. Сигнальная окраска ограждений должна быть выполнена по ГОСТ 12.4.026-7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8. На элементах и деталях ограждений не допускается наличие острых кромок, заусенцев и неровностей, которые могут стать причиной травматиз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Требования устойчивости к внешним воздействия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Нормативная равномерно-распределенная нагрузка для тротуарных панелей должна приниматься 200 кгс/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Скоростной напор ветра должен принимать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ограждений, эксплуатируемых в Приморском крае, Камчатской и Сахалинской областях, на побережьи 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Тихого и Северного ледовитого океанов - 100 кгс/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граждений, эксплуатируемых в других районах страны, - 35 кгс/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 Вес снегового покрова на 1 м2 площади горизонтальной проекции козырька должен принимать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ограждений, эксплуатируемых в Приморском крае, Камчатской и Сахалинской областях, на побережьи 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Тихого и Северного ледовитого океанов - 150 кгс/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граждений, эксплуатируемых в других районах страны, - 70 кгс/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перегрузки при определении расчетной снеговой нагрузки должен приниматься равным 1,2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Требования к надеж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Срок службы элементов ограждений (кроме панелей тротуаров) - не менее 10 лет. Срок службы панелей тротуара - не менее 5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Требования к материал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1. Материалы, применяемые для изготовления ограждений, должны удовлетворять требованиям соответствующих стандартов или технических условий (Т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2. Соответствие материалов предъявляемым требованиям должно подтверждаться сертификатами заводов-поставщиков, а при их отсутствии - данными испытаний заводской лабора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3. Сплошные панели ограждений, панели козырьков и тротуаров, стойки, перила, подкосы следует изготавливать из лесоматериалов лиственных пород и хвойных не выше 3-го сорта. Металл допускается применять только для изготовления деталей соединений и крепл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" w:name="sub_3"/>
      <w:bookmarkEnd w:id="14"/>
      <w:r>
        <w:rPr>
          <w:rFonts w:cs="Arial" w:ascii="Arial" w:hAnsi="Arial"/>
          <w:b/>
          <w:bCs/>
          <w:color w:val="000080"/>
          <w:sz w:val="20"/>
          <w:szCs w:val="20"/>
        </w:rPr>
        <w:t>3. Правила прием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5" w:name="sub_3"/>
      <w:bookmarkStart w:id="16" w:name="sub_3"/>
      <w:bookmarkEnd w:id="1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Элементы ограждений должны быть приняты органами технического контроля предприятия-изгото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иемка ограждений производится выборочно в количестве 5% от партии путем внешнего осмотра элементов и проверки их разм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ией считается количество однотипных элементов ограждения, изготовленных по одной технологии в течение одной см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отребитель имеет право производить контрольную проверку, для чего от каждой партии отбирается 5% элементов ограждения. В случае несоответствия хотя бы одного элемента требованиям стандарта, производится повторная проверка удвоенного количества элементов из той же парт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удовлетворительных результатах проверки удвоенного количества образцов партия приемке не подлежи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" w:name="sub_4"/>
      <w:bookmarkEnd w:id="17"/>
      <w:r>
        <w:rPr>
          <w:rFonts w:cs="Arial" w:ascii="Arial" w:hAnsi="Arial"/>
          <w:b/>
          <w:bCs/>
          <w:color w:val="000080"/>
          <w:sz w:val="20"/>
          <w:szCs w:val="20"/>
        </w:rPr>
        <w:t>4. Методы контроля кач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8" w:name="sub_4"/>
      <w:bookmarkStart w:id="19" w:name="sub_4"/>
      <w:bookmarkEnd w:id="1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оверка геометрических размеров элементов и деталей ограждения должна производиться при помощи измерительного инструмента и шаблонов, обеспечивающих точность, указанную на чертеж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роверка цвета и качества окраски, наличия антикоррозионной защиты и антисептической пропитки производится внешним осмот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" w:name="sub_5"/>
      <w:bookmarkEnd w:id="20"/>
      <w:r>
        <w:rPr>
          <w:rFonts w:cs="Arial" w:ascii="Arial" w:hAnsi="Arial"/>
          <w:b/>
          <w:bCs/>
          <w:color w:val="000080"/>
          <w:sz w:val="20"/>
          <w:szCs w:val="20"/>
        </w:rPr>
        <w:t>5. Маркировка, упаковка, транспортирование и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1" w:name="sub_5"/>
      <w:bookmarkStart w:id="22" w:name="sub_5"/>
      <w:bookmarkEnd w:id="2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Каждый элемент ограждения должен иметь маркировку, в которой указыв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ный знак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парт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 (для элементов массой свыше 50 кг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Способ маркировки должен быть указан в рабочих чертежах огра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Однотипные элементы ограждения должны поставляться потребителю паке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ные размеры и масса пакетов должны обеспечивать сохранность ограждений при их транспортировании и возможность механизированной погрузки на транспортные средства и выгрузки на месте установки огра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и транспортировании и хранении ограждений места монтажных соединений должны быть защищены от загрязнения, а винтовые и шарнирные соединения покрыты консервирующей смаз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анели, защитные козырьки, тротуарные щиты, ворота и калитки должны храниться в вертикальном положении, а стойки, перила, лежни и подкосы должны укладываться на деревянных подкладках в штабеля высотой не более 1,5 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" w:name="sub_6"/>
      <w:bookmarkEnd w:id="23"/>
      <w:r>
        <w:rPr>
          <w:rFonts w:cs="Arial" w:ascii="Arial" w:hAnsi="Arial"/>
          <w:b/>
          <w:bCs/>
          <w:color w:val="000080"/>
          <w:sz w:val="20"/>
          <w:szCs w:val="20"/>
        </w:rPr>
        <w:t>6. Гарантии изгото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4" w:name="sub_6"/>
      <w:bookmarkStart w:id="25" w:name="sub_6"/>
      <w:bookmarkEnd w:id="2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Предприятие-изготовитель должно сопровождать каждую партию ограждений паспортом, который содержи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парт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е стандарта или Т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, количество и массу эле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я по монтажу и демонтажу ограждения (при необходим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выдачи па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Изготовитель гарантирует соответствие ограждений требованиям настоящего стандарта при соблюдении условий транспортирования и хранения, указанных в стандарт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2:00Z</dcterms:created>
  <dc:creator>VIKTOR</dc:creator>
  <dc:description/>
  <cp:keywords/>
  <dc:language>en-US</dc:language>
  <cp:lastModifiedBy>VIKTOR</cp:lastModifiedBy>
  <dcterms:modified xsi:type="dcterms:W3CDTF">2007-02-27T08:42:00Z</dcterms:modified>
  <cp:revision>2</cp:revision>
  <dc:subject/>
  <dc:title/>
</cp:coreProperties>
</file>